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8 - INVENTARIO DE COMPUTADORES PERSONALE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00"/>
          <w:lang w:val="es-MX"/>
        </w:rPr>
        <w:t>CB - 0708 - INVENTARIO DE COMPUTADORES PERSONALES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Cantidad: </w:t>
      </w:r>
      <w:r>
        <w:rPr>
          <w:rFonts w:cs="Arial" w:ascii="Verdana" w:hAnsi="Verdana"/>
          <w:lang w:val="es-MX"/>
        </w:rPr>
        <w:t>Señale el número de computadores personales, estaciones de trabajo y portátiles, de iguales características, con que cuenta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computa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Procesador: </w:t>
      </w:r>
      <w:r>
        <w:rPr>
          <w:rFonts w:cs="Arial" w:ascii="Verdana" w:hAnsi="Verdana"/>
          <w:lang w:val="es-MX"/>
        </w:rPr>
        <w:t>Registre el tipo y velocidad de cada procesador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Memoria:</w:t>
      </w:r>
      <w:r>
        <w:rPr>
          <w:rFonts w:cs="Arial" w:ascii="Verdana" w:hAnsi="Verdana"/>
          <w:lang w:val="es-MX"/>
        </w:rPr>
        <w:t xml:space="preserve"> indique la capacidad de memoria RAM de cada clase de equip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situación en la cual se encuentran los computadores, clasificándolos si están en funcionamiento, dañados o en mantenimient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>Indique si los computadores se adquirieron por medio de compra, arrendamiento, comodato, convenio, etc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el día, mes y año en que la institución adquirió el equip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Registre la identificación del o los contratos con los cuales se adquirieron los computadores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9:00Z</dcterms:created>
  <dc:creator>Viviana Martínez</dc:creator>
  <dc:description/>
  <cp:keywords/>
  <dc:language>en-US</dc:language>
  <cp:lastModifiedBy>Dirección de Informática</cp:lastModifiedBy>
  <dcterms:modified xsi:type="dcterms:W3CDTF">2006-12-04T22:04:00Z</dcterms:modified>
  <cp:revision>25</cp:revision>
  <dc:subject/>
  <dc:title/>
</cp:coreProperties>
</file>